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33680</wp:posOffset>
                </wp:positionV>
                <wp:extent cx="6972300" cy="1007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7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5pt;margin-top:-18.4pt;width:548.95pt;height:79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vertAlign w:val="superscript"/>
        </w:rPr>
        <w:t xml:space="preserve">ΑΙΤΗΣΗ </w:t>
        <w:br/>
        <w:t>Εγγραφής στο Κοινωνικό Φροντιστήριο</w:t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158"/>
        <w:gridCol w:w="922"/>
        <w:gridCol w:w="1204"/>
        <w:gridCol w:w="709"/>
        <w:gridCol w:w="756"/>
        <w:gridCol w:w="360"/>
        <w:gridCol w:w="720"/>
        <w:gridCol w:w="1424"/>
        <w:gridCol w:w="709"/>
        <w:gridCol w:w="567"/>
        <w:gridCol w:w="567"/>
        <w:gridCol w:w="970"/>
        <w:gridCol w:w="178"/>
      </w:tblGrid>
      <w:tr>
        <w:trPr>
          <w:trHeight w:val="41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9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34" w:type="dxa"/>
            <w:gridSpan w:val="14"/>
            <w:tcBorders/>
            <w:tcMar>
              <w:left w:w="108" w:type="dxa"/>
              <w:right w:w="108" w:type="dxa"/>
            </w:tcMar>
          </w:tcPr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095"/>
            </w:tblGrid>
            <w:tr>
              <w:trPr>
                <w:trHeight w:val="551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Αρ. ΑΜΚΑ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αρακαλώ για την εγγραφή του παιδιού μου στο Κοινωνικό Φροντιστήριο με τα παρακάτω στοιχεία 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53340</wp:posOffset>
                      </wp:positionV>
                      <wp:extent cx="4232910" cy="2813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9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3pt;height:22.15pt;mso-wrap-distance-left:9.05pt;mso-wrap-distance-right:9.05pt;mso-wrap-distance-top:0pt;mso-wrap-distance-bottom:0pt;margin-top:4.2pt;mso-position-vertical-relative:text;margin-left:1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ΤΕΠΩΝΥΜΟ ΠΑΙΔΙΟΥ :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45085</wp:posOffset>
                      </wp:positionV>
                      <wp:extent cx="4232910" cy="281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291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3pt;height:22.15pt;mso-wrap-distance-left:9.05pt;mso-wrap-distance-right:9.05pt;mso-wrap-distance-top:0pt;mso-wrap-distance-bottom:0pt;margin-top:3.55pt;mso-position-vertical-relative:text;margin-left:11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ΧΟΛΕΙΟ ΠΟΥ ΦΟΙΤΑ: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ΞΗ ΠΟΥ ΘΑ ΦΟΙΤΗΣΕΙ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46355</wp:posOffset>
                      </wp:positionV>
                      <wp:extent cx="551815" cy="3105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4.45pt;mso-wrap-distance-left:9.05pt;mso-wrap-distance-right:9.05pt;mso-wrap-distance-top:0pt;mso-wrap-distance-bottom:0pt;margin-top:3.6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55880</wp:posOffset>
                      </wp:positionV>
                      <wp:extent cx="551815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2.5pt;mso-wrap-distance-left:9.05pt;mso-wrap-distance-right:9.05pt;mso-wrap-distance-top:0pt;mso-wrap-distance-bottom:0pt;margin-top:4.4pt;mso-position-vertical-relative:text;margin-left:20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70485</wp:posOffset>
                      </wp:positionV>
                      <wp:extent cx="580390" cy="287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2.6pt;mso-wrap-distance-left:9.05pt;mso-wrap-distance-right:9.05pt;mso-wrap-distance-top:0pt;mso-wrap-distance-bottom:0pt;margin-top:5.55pt;mso-position-vertical-relative:text;margin-left:33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8"/>
                <w:szCs w:val="18"/>
                <w:shd w:fill="FFFFFF" w:val="clear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ΓΥΜΝΑΣΙΟΥ   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’ ΓΥΜΝΑΣΙΟΥ                      Γ’ ΓΥΜΝΑΣΙΟΥ                     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-7620</wp:posOffset>
                      </wp:positionV>
                      <wp:extent cx="504825" cy="2857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pt;margin-top:-0.6pt;width:39.7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-7620</wp:posOffset>
                      </wp:positionV>
                      <wp:extent cx="571500" cy="2857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-0.6pt;width:44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cs="Verdana" w:ascii="Verdana" w:hAnsi="Verdana"/>
                <w:b w:val="false"/>
                <w:color w:val="333333"/>
                <w:sz w:val="18"/>
                <w:szCs w:val="18"/>
                <w:shd w:fill="FFFFFF" w:val="clear"/>
              </w:rPr>
              <w:t>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’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ΛΥΚΕΙΟΥ                                Β’ ΛΥΚΕΙΟΥ                               Γ’ ΛΥΚΕΙΟ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-2540</wp:posOffset>
                      </wp:positionV>
                      <wp:extent cx="591820" cy="2857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22.5pt;mso-wrap-distance-left:9.05pt;mso-wrap-distance-right:9.05pt;mso-wrap-distance-top:0pt;mso-wrap-distance-bottom:0pt;margin-top:-0.2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3670</wp:posOffset>
                      </wp:positionV>
                      <wp:extent cx="381000" cy="2762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2.1pt;width:29.95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ΗΜΟΤΙΚΟ (ΜΟΝΟ ΜΕΛΕΤΗ)   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ΑΘΗΜΑΤΑ 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-----------------------------------------     5.   --------------------------------------------------------------------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-----------------------------------------     6.   --------------------------------------------------------------------</w:t>
            </w:r>
          </w:p>
          <w:p>
            <w:pPr>
              <w:pStyle w:val="Style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-----------------------------------------     7.   --------------------------------------------------------------------</w:t>
            </w:r>
          </w:p>
          <w:p>
            <w:pPr>
              <w:pStyle w:val="Style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24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-------------------------------------------     8.   --------------------------------------------------------------------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καταθέτω τα παρακάτω απαιτούμενα δικαιολογητικά: (</w:t>
            </w:r>
            <w:r>
              <w:rPr>
                <w:rFonts w:cs="Calibri" w:ascii="Calibri" w:hAnsi="Calibri"/>
                <w:sz w:val="20"/>
                <w:szCs w:val="20"/>
              </w:rPr>
              <w:t>συμπληρώνονται κατά την παραλαβή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12395</wp:posOffset>
                      </wp:positionV>
                      <wp:extent cx="275590" cy="14287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1.25pt;mso-wrap-distance-left:9.05pt;mso-wrap-distance-right:9.05pt;mso-wrap-distance-top:0pt;mso-wrap-distance-bottom:0pt;margin-top:8.8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) Φωτοτυπία της αστυνομικής ταυτότητας ή διαβατηρίου</w:t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128905</wp:posOffset>
                      </wp:positionV>
                      <wp:extent cx="275590" cy="14287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1.25pt;mso-wrap-distance-left:9.05pt;mso-wrap-distance-right:9.05pt;mso-wrap-distance-top:0pt;mso-wrap-distance-bottom:0pt;margin-top:10.1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) Πιστοποιητικό Οικογενειακής Κατάστασης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9525</wp:posOffset>
                      </wp:positionV>
                      <wp:extent cx="275590" cy="142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1.25pt;mso-wrap-distance-left:9.05pt;mso-wrap-distance-right:9.05pt;mso-wrap-distance-top:0pt;mso-wrap-distance-bottom:0pt;margin-top:-0.7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) Φωτοτυπία εκκαθαριστικού σημειώματος</w:t>
              <w:tab/>
              <w:tab/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6985</wp:posOffset>
                      </wp:positionV>
                      <wp:extent cx="275590" cy="1428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1.25pt;mso-wrap-distance-left:9.05pt;mso-wrap-distance-right:9.05pt;mso-wrap-distance-top:0pt;mso-wrap-distance-bottom:0pt;margin-top:0.5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23495</wp:posOffset>
                      </wp:positionV>
                      <wp:extent cx="275590" cy="14287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1.25pt;mso-wrap-distance-left:9.05pt;mso-wrap-distance-right:9.05pt;mso-wrap-distance-top:0pt;mso-wrap-distance-bottom:0pt;margin-top:1.8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00" w:leader="none"/>
              </w:tabs>
              <w:ind w:right="124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) Αντίγραφο ενεργής απόφασης δικαιώματος ΚΕΑ</w:t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38100</wp:posOffset>
                      </wp:positionV>
                      <wp:extent cx="275590" cy="14287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1.25pt;mso-wrap-distance-left:9.05pt;mso-wrap-distance-right:9.05pt;mso-wrap-distance-top:0pt;mso-wrap-distance-bottom:0pt;margin-top:3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5) Φωτοτυπία κάρτας ανεργί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46355</wp:posOffset>
                      </wp:positionV>
                      <wp:extent cx="275590" cy="14287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1.25pt;mso-wrap-distance-left:9.05pt;mso-wrap-distance-right:9.05pt;mso-wrap-distance-top:0pt;mso-wrap-distance-bottom:0pt;margin-top:3.65pt;mso-position-vertical-relative:text;margin-left:29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Με ατομική μου ευθύνη και γνωρίζοντας τις κυρώσεις , που προβλέπονται από της διατάξεις της παρ. 6 του άρθρου 22 του 1599/1986, δηλώνω ότι τα στοιχεία της αίτησής μου είναι ακριβή  και αληθή.</w:t>
      </w:r>
    </w:p>
    <w:p>
      <w:pPr>
        <w:pStyle w:val="TextBodyIndent"/>
        <w:ind w:left="0" w:right="48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>Ημερομηνία:</w:t>
      </w:r>
      <w:r>
        <w:rPr>
          <w:sz w:val="16"/>
          <w:lang w:val="en-US"/>
        </w:rPr>
        <w:t xml:space="preserve">  </w:t>
      </w:r>
      <w:r>
        <w:rPr>
          <w:sz w:val="16"/>
        </w:rPr>
        <w:t>____/_____/20____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49:00Z</dcterms:created>
  <dc:creator>Kostas</dc:creator>
  <dc:description/>
  <cp:keywords/>
  <dc:language>en-US</dc:language>
  <cp:lastModifiedBy>user394</cp:lastModifiedBy>
  <cp:lastPrinted>2013-09-11T15:50:00Z</cp:lastPrinted>
  <dcterms:modified xsi:type="dcterms:W3CDTF">2024-09-17T07:49:00Z</dcterms:modified>
  <cp:revision>2</cp:revision>
  <dc:subject/>
  <dc:title> </dc:title>
</cp:coreProperties>
</file>