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Heading1"/>
        <w:ind w:right="1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Σ: ΔΗΜΟ ΚΟΡΥΔΑΛΛΟΥ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36855</wp:posOffset>
                </wp:positionV>
                <wp:extent cx="3657600" cy="843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3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ΝΟΜΑ:  …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ΠΩΝΥΜΟ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ΝΟΜΑ ΠΑΤΡΟΣ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ΝΟΜΑ ΜΗΤΡΟΣ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ΗΜΕΡ. ΓΕΝΝΗΣΗΣ: …………………...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.Δ.Τ.: ………………........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ΟΠΟΣ ΚΑΤΟΙΚΙΑΣ: ……………………….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ΟΔΟΣ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.Κ. 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.Φ.Μ.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.Μ. Ι.Κ.Α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ΜΚΑ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ΗΛΕΦΩΝΟ: ..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ιν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ορυδαλλός, …/…/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4.2pt;mso-wrap-distance-left:9.05pt;mso-wrap-distance-right:9.05pt;mso-wrap-distance-top:0pt;mso-wrap-distance-bottom:0pt;margin-top:18.6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ΝΟΜΑ:  …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ΕΠΩΝΥΜΟ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ΝΟΜΑ ΠΑΤΡΟΣ: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ΝΟΜΑ ΜΗΤΡΟΣ: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ΗΜΕΡ. ΓΕΝΝΗΣΗΣ: …………………..........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.Δ.Τ.: ……………….................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ΤΟΠΟΣ ΚΑΤΟΙΚΙΑΣ: ………………………..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ΟΔΟΣ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Τ.Κ. …………………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.Φ.Μ.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.Μ. Ι.Κ.Α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ΜΚΑ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ΤΗΛΕΦΩΝΟ: .......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Κιν. 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Κορυδαλλός, …/…//2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"/>
          <w:position w:val="2"/>
        </w:rPr>
      </w:pPr>
      <w:r>
        <w:rPr>
          <w:rFonts w:cs="Arial" w:ascii="Arial" w:hAnsi="Arial"/>
        </w:rPr>
        <w:t xml:space="preserve">Μετά την έκδοση της αριθμ. 14459/14.08.22024 ανακοίνωσης του Δήμου, σας καταθέτω τα απαραίτητα δικαιολογητικά για την πρόσληψη μου ως εργαζόμενος/η με σχέση εργασίας Ι.Δ.Ο.Χ. , </w:t>
      </w:r>
      <w:r>
        <w:rPr>
          <w:rFonts w:cs="Arial" w:ascii="Arial" w:hAnsi="Arial"/>
          <w:spacing w:val="2"/>
          <w:position w:val="2"/>
        </w:rPr>
        <w:t>κλάδου/ειδικότητας Υ.Ε Προσωπικού Καθαριότητας Εξωτερικών Χώρων</w:t>
      </w:r>
    </w:p>
    <w:p>
      <w:pPr>
        <w:pStyle w:val="Normal"/>
        <w:jc w:val="both"/>
        <w:rPr>
          <w:rFonts w:ascii="Arial" w:hAnsi="Arial" w:cs="Arial"/>
          <w:spacing w:val="2"/>
          <w:position w:val="2"/>
        </w:rPr>
      </w:pPr>
      <w:r>
        <w:rPr>
          <w:rFonts w:cs="Arial" w:ascii="Arial" w:hAnsi="Arial"/>
          <w:spacing w:val="2"/>
          <w:position w:val="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Ο/Η ΑΙΤΩΝ/ΟΥ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ΣΥΝΗΜΜΕΝΑ ΔΙΚΑΙΟΛΟΓΗΤΙΚΑ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</w:rPr>
        <w:t>.Αίτηση συνημμένη στην Ανακοίνωση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Φωτοαντίγραφο αστυνομικής τους ταυτότητας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4.Υπεύθυνη δήλωση ότι πληρούν τα γενικά προσόντα διορισμού (συνημμένη στην Ανακοίνωση)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5.Υπεύθυνη δήλωση, ότι </w:t>
      </w:r>
      <w:r>
        <w:rPr>
          <w:rFonts w:cs="Arial" w:ascii="Arial" w:hAnsi="Arial"/>
          <w:b/>
        </w:rPr>
        <w:t>δεν έχουν</w:t>
      </w:r>
      <w:r>
        <w:rPr>
          <w:rFonts w:cs="Arial" w:ascii="Arial" w:hAnsi="Arial"/>
        </w:rPr>
        <w:t xml:space="preserve"> προσληφθεί με σύμβαση συναφθείσα δυνάμει του άρθρου 206 του ν. 3584/2007, εντός του ίδιου δωδεκαμήνου, για την αντιμετώπιση κατεπειγουσών εκτάκτων και εποχικών αναγκών </w:t>
      </w:r>
      <w:r>
        <w:rPr>
          <w:rFonts w:cs="Arial" w:ascii="Arial" w:hAnsi="Arial"/>
          <w:bCs/>
        </w:rPr>
        <w:t>(συνημμένη στην ανακοίνωση</w:t>
      </w:r>
      <w:r>
        <w:rPr>
          <w:rFonts w:cs="Arial" w:ascii="Arial" w:hAnsi="Arial"/>
          <w:bCs/>
          <w:sz w:val="22"/>
          <w:szCs w:val="22"/>
        </w:rPr>
        <w:t>).</w:t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85" w:leader="none"/>
      </w:tabs>
      <w:ind w:left="432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5:00Z</dcterms:created>
  <dc:creator>Δ.ΚΟΡΥΔΑΛΟΥ</dc:creator>
  <dc:description/>
  <cp:keywords/>
  <dc:language>en-US</dc:language>
  <cp:lastModifiedBy>user501</cp:lastModifiedBy>
  <cp:lastPrinted>2024-08-19T08:15:00Z</cp:lastPrinted>
  <dcterms:modified xsi:type="dcterms:W3CDTF">2024-08-19T05:16:00Z</dcterms:modified>
  <cp:revision>4</cp:revision>
  <dc:subject/>
  <dc:title>Κορυδαλλός:…………</dc:title>
</cp:coreProperties>
</file>